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sz w:val="24"/>
          <w:szCs w:val="24"/>
          <w:lang w:eastAsia="pl-PL"/>
        </w:rPr>
        <w:t xml:space="preserve">Ogłoszenie nr 557669-N-2018 z dnia 2018-05-14 r. </w:t>
      </w:r>
    </w:p>
    <w:p>
      <w:pPr>
        <w:pStyle w:val="Normal"/>
        <w:spacing w:lineRule="atLeast" w:line="450" w:before="0" w:after="0"/>
        <w:jc w:val="center"/>
        <w:rPr/>
      </w:pPr>
      <w:r>
        <w:rPr>
          <w:rFonts w:eastAsia="Times New Roman" w:cs="Times New Roman" w:ascii="Times New Roman" w:hAnsi="Times New Roman"/>
          <w:b/>
          <w:bCs/>
          <w:sz w:val="28"/>
          <w:szCs w:val="28"/>
          <w:lang w:eastAsia="pl-PL"/>
        </w:rPr>
        <w:t xml:space="preserve">Gmina Ustrzyki Dolne: Przebudowa drogi gminnej nr 119249 R Bandrów - Stebnik </w:t>
        <w:br/>
      </w:r>
      <w:r>
        <w:rPr>
          <w:rFonts w:eastAsia="Times New Roman" w:cs="Times New Roman" w:ascii="Times New Roman" w:hAnsi="Times New Roman"/>
          <w:b/>
          <w:bCs/>
          <w:sz w:val="27"/>
          <w:szCs w:val="27"/>
          <w:lang w:eastAsia="pl-PL"/>
        </w:rPr>
        <w:t xml:space="preserve">OGŁOSZENIE O ZAMÓWIENIU - Roboty budowlane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finansowane jest ze środków Ministerstwa Spraw Wewnętrznych i Administracji w ramach dotacji celowych z budżetu państwa na dofinansowanie zadań związanych z usuwaniem skutków klęsk żywiołowych i środków Gminy Ustrzyki Dol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www.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strzyki-dolne.pl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adres</w:t>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 pośrednictwem operatora pocztowego, poczta kurierską lub osobiście </w:t>
        <w:br/>
        <w:t xml:space="preserve">Adres: </w:t>
        <w:br/>
        <w:t xml:space="preserve">ul. Kopernika 1 , 38-700 Ustrzyki Dolne Urząd Miejski w Ustrzykach Dolnych.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nr 119249 R Bandrów - Stebnik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0.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kres rzeczowy zamówienia obejmuje następujący zakres robót: 1) Roboty ziemne wykonane koparką z odwozem urobku na odległość do 1 km z obrobieniem skarp na czysto przy ilości ukopu 1,2m3/mb rowu - odmulenie rowu w km 1+400 do km 3+330 – 2316 m3 2) Wykonanie podbudowy z tłucznia kamiennego 4-31,5mm grubość warstwy 20cm w km 1+400 do km 3+330 - 9 650 m2 3) Wykonanie nawierzchni z mieszanki mineralno - bitumicznej ACW16 - warstwa wiążąca grubości 6cm - w km 1+400 do km 3+330 - 7720m2 4) Wykonanie nawierzchni z mieszanki mineralno - bitumicznej ACS11 - warstwa ścieralna grubości 5cm - w km 1+400 do km 3+330 - 7720m2 5) Dosypanie obustronne poboczy w-wą grubości 11 cm - tłuczeń kamienny frakcji 4-31,5mm z jednokrotnym zamknięciem emulsją asfaltową i grysami kamiennymi - 2895m2 Szczegółowy zakres rzeczowy zawiera opis przedmiotu zamówienia – przedmiar robót zał. Nr 8 i załącznik graficzny- zał. Nr 7. 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alnych.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0-7 </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 xml:space="preserve">II.8) Okres, w którym realizowane będzie zamówienie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9-28</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Wykonawca wyłoniony w drodze przetargu zobowiązany jest do :</w:t>
      </w:r>
    </w:p>
    <w:p>
      <w:pPr>
        <w:pStyle w:val="Normal"/>
        <w:spacing w:lineRule="atLeast" w:line="450" w:before="0" w:after="0"/>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 xml:space="preserve">opracowa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projektu organizacji ruchu na czas prowadzenia robót. Za bezpieczeństwo publiczne ludzi i mienia związane z prowadzonymi robotami odpowiada Wykonawca robót. . Forma wynagrodzenia – wynagrodzenie kosztorys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pecjalnych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 celu potwierdzenia spełnienia przez Wykonawcę warunku udziału w postępowaniu Zamawiający żąda: a) potwierdzenia , że wykonawca jest ubezpieczony od odpowiedzialności cywilnej w zakresie prowadzonej działalności związanej z przedmiotem zamówienia na sumę gwarancyjną na jeden wypadek ubezpieczeniowy nie niższą niż 1 000 000 zł, 4. Zamawiający może, na każdym etapie postępowania, uznać, że wykonawc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celu potwierdzenia spełnienia przez Wykonawcę warunków udziału w postępowaniu Zamawiający wymaga, aby Wykonawcy dysponowali: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1 000 000 zł brutto. •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dysponowali osobą/ami, która/e będzie/będą skierowane przez Wykonawcę do realizacji zamówienia, umożliwiające realizację zamówienia na odpowiednim poziomie jakości, posiadającą/ymi wymagane uprawnienia budowlane do kierowania robotami budowlanymi w specjalności: - drogowej – min. 1 osoba, c) 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5 § 1 ustawy z dnia 26 czerwca 1974 r. – Kodeks pracy (Dz. U. z 2018 r. poz. 108, z późn. zm.) 1. Zamawiający wymaga zatrudnienia na podstawie umowy o pracę przez wykonawcę lub podwykonawcę pracowników fizycznych w trakcie realizacji zamówienia. 2. W celu potwierdzenia zatrudnienia osób, o których mowa w art. 29 ust. 3a Ustawy Wykonawca powinien zobowiązać się w formularzu ofertowym, że osoby wykonujące w/w czynności w zakresie realizacji zamówienia będą zatrudnione na podstawie umowy o pracę. 3. Dla udokumentowania tego faktu w dniu podpisania umowy wykonawca przedłoży zamawiającemu wykaz osób zatrudnionych przy realizacji zamówienia na podstawie umowy o pracę wraz ze wskazaniem czynności jakie będą oni wykonywać – wg załącznik nr 10 do SWI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1 000 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1 000 000 zł.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oraz dokumenty wymagane w pkt 6 SIWZ (wg Załącznika Nr 2 SIWZ); 1. Formularz ofertowy (wg Załącznika Nr 1 SIWZ) wraz z kosztorysem ofertowym z cenami jednostkowymi i wartością robót stanowiącą cenę zamówienia, z zestawieniem robocizny, sprzętu, materiałów i ich cenami oraz z danymi wyjściowymi do kosztorysowania. 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3. w dniu podpisania umowy wykonawca przedłoży zamawiającemu dokument potwierdzający, ze wykonawca jest ubezpieczony od odpowiedzialności cywilnej w zakresie prowadzonej działalności związanej z przedmiotem zamówienia na sumę gwarancyjną określoną przez zamawiającego w pkt. 5A.3 - na cały okres realizacji umowy – do odbioru końcowego zamówienia 4. w dniu podpisania umowy wykonawca przedłoży zamawiającemu kserokopie potwierdzone za zgodność z oryginałem: • uprawnień budowlanych do kierowania robotami budowlanymi w specjalności drogowej, wodno – kanalizacyjnej, elektrycznej • zaświadczeń o przynależności do właściwej Okręgowej Izby Inżynierów Budownictwa osób skierowanych do realizacji zamówienia o której mowa w pkt 5A.2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29 000,00 zł (słownie: dwadzieścia dziewięć tysięcy złotych).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8 r. poz. 110). Wadium wnoszone w pieniądzu należy wpłacić przelewem na konto Zamawiającego: Nr 93 8621 0007 2001 0012 3347 0003 Bieszczadzki Bank Spółdzielczy w Ustrzykach Dolnych tytułem: Wadium: „Przebudowa drogi gminnej nr 119249 R Bandrów - Stebnik w km 1+400 do km 3+330” Za termin wniesienia wadium przyjmuje się datę uznania rachunku Zamawiającego. Dane przelewu powinny identyfikować ofertę, którą zabezpiecza wniesione wadium. Potwierdzeniem wniesienia wadium będzie kopia przelewu (wpłaty) lub oryginał innej formy wniesienia wadium załączony do oferty. W przypadku wniesienia wadium w formie gwarancji lub poręczenia, oryginał dokumentu należy załączyć do składanej oferty. </w:t>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7) Informacje na temat umowy ramowej lub dynamicznego systemu zakupów:</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Nie</w:t>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IV.4) Licytacja elektroniczna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 xml:space="preserve">Data: 2018-05-29, godzina: 09:30, </w:t>
        <w:br/>
      </w:r>
      <w:r>
        <w:rPr>
          <w:rFonts w:eastAsia="Times New Roman" w:cs="Times New Roman" w:ascii="Times New Roman" w:hAnsi="Times New Roman"/>
          <w:sz w:val="24"/>
          <w:szCs w:val="24"/>
          <w:lang w:eastAsia="pl-PL"/>
        </w:rPr>
        <w:t xml:space="preserve">Skrócenie terminu składania wniosków, ze względu na pilną potrzebę udzielenia zamówienia (przetarg nieograniczony, przetarg ograniczony, negocjacje z ogłoszeniem): </w:t>
        <w:br/>
        <w:t xml:space="preserve">Nie </w:t>
        <w:br/>
        <w:t xml:space="preserve">Język lub języki, w jakich mogą być sporządzane oferty lub wnioski o dopuszczenie do udziału w postępowaniu </w:t>
        <w:br/>
        <w:t>&gt; język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10:00Z</dcterms:created>
  <dc:creator>Zofia Karpijewicz</dc:creator>
  <dc:description/>
  <cp:keywords/>
  <dc:language>en-US</dc:language>
  <cp:lastModifiedBy>Barbara Sudoł</cp:lastModifiedBy>
  <dcterms:modified xsi:type="dcterms:W3CDTF">2018-05-14T11:10:00Z</dcterms:modified>
  <cp:revision>2</cp:revision>
  <dc:subject/>
  <dc:title/>
</cp:coreProperties>
</file>